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eckBook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9-1993 By Bill Besh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shears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SUPPLIED TO YOU  "AS IS".  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S OR  WARRANTY  WITH RESPECT TO THE SOFTWAR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DISCLAIMS ANY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ITNESS OF THE SOFTWARE FOR ANY PARTICULAR PURPOS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ALL RISK FOR THE INSTALLATION, USE,  AND RESULT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OFTWARE.  THE AUTHOR SHALL NOT BE LIABLE FOR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 HEREIN  OR FOR  INCIDENTAL OR  CONSEQUENTIAL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 FROM THE  FURNISHING,  PERFORMANCE,  OR USES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is copyrighted software is not a free program. 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ight to use the software for an evaluation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30 days.  You may also freely copy and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disk to allow others to try out the software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e software useful and continue to use i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, you must pay the registration fee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he lates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 print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ree software updates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ree letter or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ee is $24.95 plus $5.00 to cove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charges.  Telephone order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evaluating the software, and we would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eciate your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shears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710 Rit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uthside, AL 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05) 442-6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____|__     |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9442-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P Ombudsman 70007,35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 - INTRODUCTION 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2 - INSTALLING CHECKBOOK PLUS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 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CONTENTS 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ING THE DISTRIBUTION DISK 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TO A HARD DISK 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TO A FLOPPY DISK 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3 - GETTING STARTED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INTERFACE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PULL-DOWN MENUS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 TECHNIQUE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 ARROW KEYS TECHNIQUE 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RTCUT KEYS TECHNIQUE 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TECHNIQUE 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SING THE MENU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WINDOWS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WINDOWS 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PUT WINDOWS 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HELP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ING CHECKBOOK PLUS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 - FILES AND ACCOUNTS 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TIME STARTUP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DATA FILE 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SELECTION AND SETUP WINDOW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AN ACCOUNT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AN ACCOUNT 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ING AN ACCOUNT 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ING AN ACCOUNT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5 - USING THE REGISTER 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ING TRANSACTIONS IN THE REGISTER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A CHECK/DEBIT 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A DEPOSIT/CREDIT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ING A TRANSACTION IN THE REGISTER 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NG A TRANSACTION IN THE REGISTER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ING FOR TEXT IN TRANSACTION(S)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E FIND COMMAND 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E NEXT FIND COMMAND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E GOTO DATE COMMAND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THE REGISTER 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PRINTING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6 - USING CATEGORIES 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ING WITH CATEGORIES 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Y TOTALS WINDOW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ING MONTHLY DETAIL FOR A CATEGORY 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A NEW CATEGORY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ING A CATEGORY NAME 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ELETING A CATEGORY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DGETING A CATEGORY 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7 - USING MEMORIZED TRANSACTIONS 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IZING A TRANSACTION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IZED TRANSACTIONS WINDOW 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ALLING A MEMORIZED TRANSACTION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A MEMORIZED TRANSACTION 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ING A MEMORIZED TRANSACTION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ING A MEMORIZED TRANSACTION 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8 - VIEWING ACCOUNT AND SYSTEM INFORMATION 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ACCOUNT SUMMARY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SYSTEM INFORMATION 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9 - CASHFLOW AND INCOME STATEMENT REPORTS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0 - ACCOUNT RECONCILIATION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THE ENDING ACCOUNT BALANCE 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ING THE TRANSACTIONS THAT HAVE CLEARED THE BANK 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THE RECONCILIATION REPORT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1 - USING THE POP-UP CALENDAR AND CALCULATORS 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POP-UP CALENDAR 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POP-UP DESKTOP CALCULATOR 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FINANCIAL CALCULATOR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2 - CHOOSING OPTIONS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BALANCE ON REGISTER OPTION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OPTION . .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PRINTED CHECK LAYOUT 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PRINTER CONTROL CODES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WINDOW COLORS OPTION 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3 - BACKING UP YOUR DATA FILE 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4 - INITIALIZING A NEW YEAR 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5 - IF YOU HAVE A PROBLEM 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MESSAGES . . .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- SHORTCUT KEY LIST 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- USING ISAMREPR UTILITY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 - ISAMPACK UTILITY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is an easy to learn and use, register based,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system for the home or small busines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like your paper checkbook, but is much more than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ized checkbook.  With CheckBook Plus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etup checking, savings, credit card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ome/payment type accounts and conso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for all of your accounts to see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i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Categorize your income and payment transa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budgets for your categories, then creat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s that show you precisely where your mone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how you are doing relative to your financial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Use predefined income and payment categories, or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own categorie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Memorize and recall your frequently use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make recording transactions faster and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Reconcile your checking accounts in a small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ime required to do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Press one key and get context-sensitive help to a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learning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Pop-up a calendar, desktop calculator, o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or from almost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, at Beshears Software Associates, are committed to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quality software at the lowest possible pric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recognize there is always room for improvement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rely appreciate your comments or sugges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software or documentation.  Please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(even if you elect not to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VERSIONS 3.0 OR 4.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sently use CheckBook versions 3.0 or 4.0,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 FREE stand-alone file conversion utility which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your data files to the CheckBook Plus, 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To receive a copy of the utility, please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, along with a check for $5.00 to cover our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.  Be sure to include your 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f they are not on your check.  ** NOTE ** this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supplied when you register CheckBook Pl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that you presently use CheckBook Version 3.0 or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2 - INSTALLING CHECKBOO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describes what you need to use CheckBook Pl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install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CheckBook Plus, you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An IBM-compatible personal computer with at least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memory and DOS 2.1 or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A monochrome or color (CGA, EGA, or VGA)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A hard (fixed) disk drive or 2 floppy disk driv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floppy drives must be a high density (1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44 mega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(Optional) a printer to print checks 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(Optional)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the CheckBook Plus software is distributed in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ng format and the distribution disk will inclu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COM   - Instructions for using CB52SF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B52SFX.EXE  - Self-extracting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B52SFX.EXE program extracts and installs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isk drive and directory you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BPLUS.EXE   - The CheckBook Plus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.DOC   - This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MBUDSMN.DOC - ASP Ombudsma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ING.LST  - Packing list of the CheckBook Plu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MAN.BAT - Batch file for printing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DOC - Registratio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.DOC   - Information about distributing CB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.MDB   - Database of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AMREPR.EXE - Utility for repairing corrupted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ceived the files already extracted, be sure you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listed above.  If any files are missing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PYING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using CheckBook Plus, you should make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riginal distribution disk.  To make a backup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Insert the CheckBook Plus distribution disk in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Insert a blank, formatted disk into drive B: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two floppy disk dr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At the DOS prompt, type in 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A:*.* B:/V   &lt;press the Enter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command even if you have only on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, DOS will prompt you when you need to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disk and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your DOS documentation if you need help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TO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CheckBook Plus to a hard disk, you will fir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directory on your hard disk where the softw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, then execute the CB52SFX.EXE installation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irectory.  The directory name can be any valid na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 below, the files will be extracted from a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: (source drive) to a directory named CBPLU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on drive C: (destination drive). 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drive, destination drive, and directory name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Installatio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Boot-up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Insert the CheckBook Plus distribution dis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drive (this example assumes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in drive A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Type each of the DOS commands shown below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ter key (Return key on some keyboar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OS Commands              Comments (Do Not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 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                  makes drive C: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                 changes to drive C: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 CBPLUS           makes directory named CB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 CBPLUS           changes directory to CB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CB52SFX           installs files to CBPL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- If you received the files already extracted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DOS command listed above (A:CB52SFX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*.*          copies files to CBPL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now run the program from the \CBPLUS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hard disk by typing CBPLUS and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TO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CheckBook Plus to a floppy disk, you will ne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drives, one of which must be a high density (1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4 mega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Installatio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Boot-up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Insert the CheckBook Plus distribution disk in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disk drives.  This example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disk is in drive A:.  However,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floppy drives is a 360K low density drive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istribution disk in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Insert a blank, formatted, high-density dis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disk drive (drive B: in 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Typ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Commands              Comments (Do Not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 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:                  makes drive B: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CB52SFX           installs files to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- If you received the files already extracted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DOS command listed above (A:CB52SFX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*.*          copies files to CBPL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now run the program from your floppy disk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BPLUS and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3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describes how to use CheckBook Plus menus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-line help, and how to get started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uses a pull-down menu interface fo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  A text window environment is used for en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eckBook Plus screen is divided into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he bar across the top of the screen shows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ull-down menus and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he center area of the screen is used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The key definition line, at the bottom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ves as a reminder of the keys that perfor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rizontal bar across the top of the screen show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ull-down menus.  Menu commands may be chos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or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ress the Alt key to activate th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ress the highlighted letter in a menu name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the menu and display the command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F for the File menu or E for the Edit menu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Press the highlighted letter in a menu command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os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 ARROW KEYS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ress the Alt key to activate th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Use the Left/Right arrow keys to highlight a menu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3.   Use the Down arrow key or Enter key to pu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light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Use the Up/Down arrow keys to highlight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Press the Enter key to choose the command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 KEYS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 keys are used to reduce the key strok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electing menu commands by allowing you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row menu.  For example, to record a che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, you can select the Add Check/Debit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menu, or you can bypass the menu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 key combination Ctrl+C (hold down the Ctrl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C key).  Shortcut keys are listed in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s to the right of the commands.  Most, but not all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can be selected using shortcu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osition the mouse pointer to a menu name,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ft button to pull dow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osition the mouse pointer to a command in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click the left button to choose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ING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lose a menu without choosing a command, pres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, or move the mouse pointer outside the pull-dow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utilizes two (2) types of windows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and data entry or inpu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ndows are used for displaying and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nd have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OR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rizontal bar, that highlights a line in a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rse video, is the Selector Bar.  This bar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line that is the subject for editing, del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ing, and command butt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lector Bar is moved up or down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keys, PgUp, PgDn, Home, or End keys or by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ne and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vertical bar at the right of a window is the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lid box on the scroll bar indicates the rela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of the information in a window.  A mou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scroll the information in a window by poin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on the scroll bar and click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.  Click the mouse above the solid box to mov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 the solid box to mov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bottom of each window will be one or mo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s.  A command button is a command surrounded by 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ckets ("&lt; command button &gt;") which carries out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 to its name.  The command button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ed in reverse video, is executed if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pressed.  If more than one command button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b key is used to toggle the buttons.  I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is activated with a mouse by pointing to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licking the left mouse button, that 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d regardless of the command butt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OG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alog box is a box that appears over an exis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CheckBook Plus needs additional information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an activity or needs to send you a messag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of a dialog box will be one or more 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 to use to select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windows are used for entering information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ENTRY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entry fields are the areas in an input wind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is typed in.  Some data entry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as numeric fields and can contain onl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the amount field in a transaction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numeric onl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cursor is in a numeric field, it is 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the right-most number position.  Numbers are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 from this position.  If you make a mistak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umber, use the Delete key to delete the number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numeric fields have fixed decimal plac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mal place cannot be moved.  For example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in a transaction input window has 2 fix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board keys used to move the cursor in an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              Moves Curso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               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               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                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ft+Tab          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Arrow           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Arrow         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Arrow          Left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Arrow         Right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board keys used to delete information in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                       Delet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    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             Deletes character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space           Deletes on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trl+Backspace      Deletes entir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sert key toggles the insert mode on/off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mode is on, a large curso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bottom of an input window will be tw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s.  The first command button (Enter=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=Continue) is used either to record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ndow, or to continue,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ity.  The first command button action is alway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if the Enter key is pressed.  The second comma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scape=Cancel) is used to cancel input operations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put window without recording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  The keyboard Escape key can also be used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of the command buttons can be activated 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licking the left mouse button on a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features a comprehensive on-line help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 you through the use of the software.  There are two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Context-sensitive help is always available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F1 key.  The help text display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tain to the current window that is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Activate the Help pull-down menu by pressing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, then the H key, then select a help topic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help system is activated, a Help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the help text for the selected topic.  If th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all fit in the Help window, you can scroll new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using the keyboard or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Help window, press the Enter key, Escape key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use to point to the &lt;Exit Help&gt; command button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Help window, 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CHECKBOO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it CheckBook Plus either select the Exit comman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r activate the &lt;Exit&gt; command button i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It's a good practice to backup your data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the program if you have made any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Refer to chapter 13 for information 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NEVER TURN OFF YOUR COMPUTER WHILE CHECKBOOK P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.  THIS COULD DAMAGE YOUR DATA FI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4 - FILES AND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stores information in one or more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ile(s).  A disk file contains information for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s: checking accounts, savings accounts,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s, etc.  Most users need only one file. 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s many files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dvantages and disadvantages of having y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ore than one file.  CheckBook Plus can on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rom one file at a time, so as a general ru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keep all related data in the same file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consolidate and report summary information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s that are in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eed more the one fil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Your data files become too big to fit on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You want to maintain separate files for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You run a business and want to mainta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s for your business finances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You maintain financial records for clients an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ep separate records for each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you start CheckBook Plus, you will 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Enter the file name and disk location for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in the Set Data File input window. 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open automatically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Setup an account to record your transaction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eps for opening a new file and setting up an accou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 Data File input window is used to setup (open)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file, or to enter the name for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data file you want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pen the Set Data File input window, select the Se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up a new file, or enter the name and loc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CheckBook Plus file, type in the fil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name for the file.  The name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bination of letters or numbers up to 8 charac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for your personal finances, you could u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such as PERSONAL or HOME.  For your business fin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ould use a name such as BUSINESS, BIZACCTS, 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letter for the disk drive where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d.  On most MSDOS or PCDOS systems, the le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s the first floppy disk drive, and the let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s the first hard (fixed)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directory name for the disk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ill be located.  The name can be any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bdirectory name that has been created on the 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ede the directory and subdirectory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slash (\) character.  Refer to your DOS manu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t familiar with disk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- The directory name you enter must already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k.  You can't create a directory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Book Plus program.  If you want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, you must first exit CheckBook Plus,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Directory ("MD") command to create a new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restart CheckBook Plus and enter the directory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Enter key when you have the file name,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, and directory typed in and are read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file name and location have been entered,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and Setup window will open for you to set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or select an existing accou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SELECTION AND SET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ount Selection and Setup window lists the Accoun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ID, Type, and Current Balance for each accoun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setup for the file you are currently using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is open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Use the Pull-Down Menu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 a new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dit the information for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elete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Use the command buttons at the bottom of the wind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elect an accou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lose the Accou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an Acc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Account Selection and Setup window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already open) by selecting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on/Setup 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Open the Add New Account input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 Account command from the File menu (Ctrl+A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Type in the account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 New Account input window is used to add an acc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file.  Type in the fields in the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Name - Enter the name of the account.  It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que combination of letters or numbers that is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you.  For banking accounts, its a good practic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of the bank such as: 1st National Bank; Bank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rk; Bank Of America; etc.  For credit card accou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enter the name of the credit card company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ter Card; Visa Card; Discover Card; Shell Oil Card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ID (optional) - Enter the iden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such as the account number for banking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Type (optional) - Enter the type of the accoun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: Checking; Savings; Credit Card; CMA (Cash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); Cash Purchases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 Balance (optional) - Enter the bal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prior to the first transaction you will recor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if you are setting up a checking account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gin entering transactions dated after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90, the Initial Balance you should enter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ng balance for the account as of December 31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the account information keyed in,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to record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Add New Account input window without ad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ELECTING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ounts that have been setup are listed alphabeti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ou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an account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Account Selection and Setup window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already open) by selecting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on/Setup 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Use the keyboard arrow keys to position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 to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gister window will open and the transa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account, if any, will be retrieved from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in the 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dit the Name, ID, Type, and Initial Balanc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that was previously setup.  If the Accoun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, all information related to the account (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, etc) will be automatically updated to refle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name.  If the Initial Balance is chang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for the account will be updated by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the initial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dit an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Account Selection and Setup window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already open) by selecting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on/Setup 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Use the keyboard arrow keys to position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 to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Open the Edit Account input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Account command from Edit menu (Ctrl+E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Change the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Account input window is used to chang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ccount that was previousl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account information, type in the new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, ID, Type, or Initial Balanc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ord the changes,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Edit Account input window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information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elete an account that was previously setup.  Dele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permanently deletes all information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ount including all transactions, categories, and budg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N ACCOUNT IS DELETED, THE INFORMATION CAN'T BE RECO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BE SURE YOU WANT TO DELETE THE ACCOUNT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n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Account Selection and Setup window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already open) by selecting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on/Setup 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Use the keyboard arrow keys to position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 to the accou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Select the Delete Account command eith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keyboard Delete key or by selecting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unt command from the Dele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alog box will open for you to confirm the dele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ctivate the &lt;Delete&gt; command button in the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count, and all related information for the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deleted from disk.  Activate the &lt;Cancel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to cancel the Delete Accou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5 - USING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ime you start CheckBook Plus (after the initial start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 window is the first window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 window works just like your paper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  It lists the payments and deposits you have reco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running balance for the account (optiona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o show the transaction category instead of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ccount name and account type for the current accoun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upper area of the Register window,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for the account is shown in the lower center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Register window is open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Use the Pull-Down Menu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Record income and paymen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di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elet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earch for text in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rint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rint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Optionally, list the running account balanc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action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Use the command buttons at the bottom of the wind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ork with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xit CheckBook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ING TRANSACTIONS I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ing transactions in the register is as easy as fi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 checks and deposit tickets.  You simply tell CheckBoo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want to record a transaction, and an input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for you to type in the payment or deposit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windows look like the paper checks and deposit tick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DDING A CHECK/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a Check, Debit, or any other transaction that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ba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Record Payment/Debit input window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dd Check/Debit command from the File menu (Ctrl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transaction information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cord Payment/Debit input window is used to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 that reduce the account balance including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drawals, bank debits, or interest charges. 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the fiel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- This field is used to number transa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transaction number is automatically inser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eld after a number is entered and recorded the firs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field is optional.  If the transac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does not have a number (such as bank de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 charges, etc.), delete the number from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- The date field is used to enter the d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 was made.  The format for the date field is "mm-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yyy".  The first (2) positions are for the month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positions are for the day, and the last (4)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for the year.  The last date entered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ed in this field.  To change the date, en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over the dat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y To - Enter the payee's name (for a check)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($) - Enter the amount of the payment.  The fie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(2) assumed decimal places, and the decimal poin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be entered.  When the cursor is in this fiel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ed to the right-most number position. 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and deleted from this position. 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take entering the amount, use the Delete key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unt and re-enter the correc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y - The category field is used as 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mmarizing and tracking income and payment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transaction must include a category.  The categ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ny combination of words, numbers, or character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ingful to you.  Checkbook Plus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categories.  You may select one of these,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ategory of your own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ransactions are entered, the category field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verify that the category name is valid.  If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not been setup, a dialog box will open notifying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fact and giving you the options to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Add the category to the categ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Record the transaction to the 'Other'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Select a category from the categ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Tab key to highlight the desired op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select a category from the category list an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 input window is open. 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 the Select Category window by selecting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egory command from the File menu (Ctrl+S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 the Selector Bar to a category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letter key that correspond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 in the Category column or by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movem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elect the category the Selector Bar is on,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&lt;Select&gt; command button locat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lect Categ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 - The Memo field is used to enter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for a transaction.  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the information keyed in the input window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 to record the transaction.  The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 in the register in the proper dat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input window without recording th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A DEPOSIT/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a Deposit/Cr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Record Deposit/Credit input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the Add Deposit/Credit comman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(Ctrl+D 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transaction information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Deposit/Credit input window is used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 that increases the account balanc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osits, interest earned, or bank transfers. 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the fiel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- This field is used to number transa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field is optional and is normally left blan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income transactions.  However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the transaction, type in the 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- The date field is used to enter the d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osit was made.  The format for the date field is "mm-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yyy".  The first (2) positions are for the month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positions are for the day, and the last (4)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for the year.  The last date entered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ed in this field.  To change the date, en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over the dat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of Funds - Enter the source of the fund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ing or the description of the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($) - Enter the amount of the deposit.  The fie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(2) assumed decimal places, and the decimal poin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be entered.  When the cursor is in this fiel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ed to the right-most number position. 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and deleted from this position. 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take entering the amount, use the Delete key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unt and re-enter the correc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y - The category field is used as 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mmarizing and tracking income and payment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transaction must include a category.  The categ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ny combination of words, numbers, or character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ingful to you.  Checkbook Plus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categories.  You may select one of these,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ategory of your own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ransactions are entered, the category field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verify that the category name is valid.  If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not been setup, a dialog box will open notifying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fact and giving you the options to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Add the category to the categ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Record the transaction to the 'Other'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Select a category from the categ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Tab key to highlight the desired op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You may select a category from the category list an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 input window is open. 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 the Select Category window by selecting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egory command from the File menu (Ctrl+S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 the Selector Bar to a category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letter key that correspond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 in the Category column or by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movem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elect the category the Selector Bar is on,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&lt;Select&gt; command button locat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lect Categ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 - The Memo field is used to enter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for a transaction.  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the information keyed in the input window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 to record the transaction.  The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 in the register in the proper dat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input window without recording th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A TRANSACTION I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dit a transaction in the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osition the Selector Bar to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Open the Edit Transaction input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Transaction command from the Edit menu (Ct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Change the transaction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Transaction input window is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or a transaction that was previously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transaction information, typ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the field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ord the changes,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Edit Transaction input window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information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ELETING A TRANSACTION I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 transaction in the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osition the Selector Bar to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Select the Delete Transaction comman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keyboard Delete key or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from the Dele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alog box will be displayed prompting you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on.  If you activate the &lt;Yes&gt; command b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 will be deleted and the account bal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usted by the amount of the transaction.  If you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No&gt; command button, the Delete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FOR TEXT IN TRANSAC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menu allows you to find specific text in any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 you have previously recorded. 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ree (3)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he F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he Next F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The Goto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se command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F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d command is used to search for text in a field i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ransactions.  To use the Fin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Find Transaction input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command from the Search menu (Ctrl+F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search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d Transaction input window is used to enter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in one or more transactions.  Type i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find in one of the field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- Enter specific number for a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ee/Description - Enter the Payee or Description tex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- Enter the specific amoun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y - Enter the Category tex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 - Enter the Memo tex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search text you enter in the Payee/Description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field, or Memo field need not be complet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eld in the transactions.  For example,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payments to doctors, you could enter the search text 'Dr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yee/Description field.  CheckBook Plus woul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that include the characters 'Dr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ee/Descrip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ready to start the search,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will begin with the transaction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displayed on the last line of the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until a transaction is found that matche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in the field or until no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Find Transaction input window, without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NEXT F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Find command searches for the next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specified in the previous Find command.  To us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command, select the Next Find command from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trl+N 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GOTO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oto Date command allows you to search transa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date.  To use the Goto Dat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Goto Date input window by selecting the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 command from the Search menu (Ctrl+G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date to go to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oto Date input window is used to enter the d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you want to go to.  The format for the dat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m-dd-yyyy".  The first (2) positions are for the mon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(2) positions are for the day, and the last (4)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nter the date you want to go to in the window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Goto Date input window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 Report lists the transactions and run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specified date range for the current ac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ally, the Category and Memo fields for each transa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the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Print Register input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Register command from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 Register input window is used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you want to appear on the report.  Type in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beginning and ending date r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s to be included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Y (for yes) in the Print Category and Memo fiel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hese fields to appear on the report, otherwise, typ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or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D (for Date) in the Sort Transactions By Date/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if you want the report sorted by transaction d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N (for Number) if you want the report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 when you are ready to print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Print Register input window without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ayment transaction entered in the register may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eck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a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osition the Selector Bar to the check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Select the Print Check Highlighted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inted fields on the check are not in the prope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s, you will need to change the printed check lay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heck form or change the printer control cod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 Refer to chapter 12 for information on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layout or the prin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BALANCE ON REGIST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he option of displaying either the runn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or the transaction category in the 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current setting, select the Running Bal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command from the Options menu.  A check mark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of the command in the Options menu when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6 - USING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most useful features of CheckBook Plus i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tegorize your income and payment transactions,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rint transaction summaries by category.  As trans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ed, a category name is entered for each transa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name is used as a basis for summarizing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s into totals b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names can be any combination of words, numb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 Each time a new account is created,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categories is automatically created for the accou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delete any categories you don't need, change the nam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your own categories.  Since the category names are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ccount, you can customize the categories to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are classified as either income or payments. 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are for transactions that increase the accou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salary and wages, or interest income.  Payment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or transactions that reduce the account balanc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ceries, clothing, o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ants would refer to the list of categories as a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WITH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work with your categories or display category tot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rticular year by activating the &lt;Work With Catego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button located at the bottom of the Registe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opens the Category Total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TOTAL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egory Totals window lists the category names,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totals, category budget totals, and categor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ome or expense) for the current account.  The categ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alphabetically.  Income categories are liste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payment categories.  The actual and budget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represent the totals of the transactions for each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alendar year shown in the upper center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The calendar year is determined by the transac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transaction listed at the bottom of the regis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ork With Categories&gt; command button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hen the Category Totals window is open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Use the Pull-Down Menu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 new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dit (change) categ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elet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ork with the budget for each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Use the command buttons at the bottom of the wind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isplay monthly detail amounts for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lose the Category Total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MONTHLY DETAIL FOR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monthly actual, budget, and variance from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amounts for a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Category Totals window (if it is now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) by activating the &lt;Work With Categories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located at the bottom of the 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osition the Selector Bar to a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Open the Category Monthly Detail window by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&lt;Show Category Detail&gt; command button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ottom of the Category Total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egory Monthly Detail window lists the categ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left area of the window, the year in the upper righ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ummary monthly amounts for actual, budget, and vari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dget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nthly amounts listed in the Actual column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tals of the transactions for the categ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nthly amounts listed in the Budget colum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dget amounts setup for th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nthly amounts listed in the Variance colum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ed by subtracting the budget amounts from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s.  A positive variance amount indicates a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dget condition.  A negative variance amount indic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budge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PgDn (page down) key to display the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year, or the PgUp (page up) key to displa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prio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 to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DDING A NEW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dd a new categor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Category Totals window (if it is now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) by activating the &lt;Work With Categories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located at the bottom of the 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Open the Add New Category input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 Category command from the File menu (Ctrl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Type in the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 New Category input window is used to enter the n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ategory and the category type.  Type in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y - Enter the name for the category.  Categ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 be any combination of words, numbers, or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reports sort categories alphabetically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related categories to appear together on report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y names that will sort together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ed to enter categories for different types of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nses, you could use category names such as Med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tor, Medical-Dental, and Medical-Drugs.  Thes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appear together on reports since they all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d Med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e or Payment (I/P) - Enter either I (income categ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P (payment categ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the information keyed in, pres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the new category.  The new category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ally in the Category Total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input window without adding a category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A CATEG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hange a category na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Category Totals window (if it is now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) by activating the &lt;Work With Categories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located at the bottom of the 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osition the Selector Bar the category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Open the Edit Category Name input window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Edit Category Name command from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trl+E 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Change the name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Category Name input window is used to change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name, type in the new nam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are ready to record the new name, press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ransaction that was coded to the old category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 to the new name.  The new category nam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name and will be listed alphabetically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input window without changing the categor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elete any category in the Category Totals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have transactions coded to it.  To delete a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Category Totals window (if it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) by activating the &lt;Work With Categories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located at the bottom of the 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osition the Selector Bar to the category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Select the Delete Category command from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, or press the keyboard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ialog box will open prompting you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ion.  If you activate the &lt;Yes&gt; command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tegory will be deleted.  If you activate the &lt;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button, the Delete command will be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DGETING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nter a budget for your categories and view or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dget amounts to see how you are doing relati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ial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 With Budget command is used to add or change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category.  To work with the budget for a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Category Totals window (if it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) by activating the &lt;Work with Categories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at the bottom of the 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2.   Position the Selector Bar to the category to budg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Open the Budget input window by selecting the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dget command from the Actions menu (Ctrl+B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Type in the budget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dget input window shows the category name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area of the window, a field for entering the y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left area of the window, and fields for entering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dget amounts for the months of January through December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elds in the Budget input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e in the year that the monthly budget amounts pertain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enter a budget for the current year, a prior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 futur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in the monthly budget amount(s).  You can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for any specific month(s) or for all month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dget amounts were previously setup for the categ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s will be listed in the input window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s, delete the old amounts, and typ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 to record the budget for th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 to close the input window without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budget has been setup or changed, it can be re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ing the &lt;Show Category Detail&gt; command button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of the Category Total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7 - USING MEMORIZE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allows you to memorize your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.  You only need to enter a repeat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, memorize it, then recall the memorized transacti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you need to record it.  This feature will not only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it will also enhance the accuracy and consistenc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.  Examples of repeated transactio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memoriz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ayments to your favorite grocer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rtgage or rent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tility and phone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ar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ized transactions are maintained for each account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file, so you will not have memorized transa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related to the regular transactions in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IZING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memorize any transaction that appears i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To memorize a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osition the Selector Bar to the transa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Select the Memorize Transaction comman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(Ctrl+M shortc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morized transaction is added to the memorized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recalled the next time you ne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IZED TRANSAC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ized Transactions window lists the Payee/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, Category, and Type (Income or Payment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 that have been memorized or added di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When the Memorized Transactions window is open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Use the Pull-Down Menu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 a memorized transaction directly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dit a memoriz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elete a memoriz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Use the command buttons at the bottom of the wind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Recall a memoriz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LING A MEMORIZ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recall a memorized transaction any time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is open on the screen.  To recall a memorized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Memorized Transaction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all Transaction command from the File menu (Ctrl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osition the Selector Bar to a transaction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keyboard arrow keys or by pressing the let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corresponds to the first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yee/Description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Activate the &lt;Recall Transaction&gt; comma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ed at 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input window for the transaction type (pay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osit) will open and the transaction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You can change the transaction information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ord the transaction in the Register,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input window without recording th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A MEMORIZ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dd a transaction directly into the Memoriz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 without first recording the transaction in the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Memorized Transaction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all Transaction command from the File menu (Ctrl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Open the Add Memorized Transaction input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the Add Transaction comman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(Ctrl+A 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Type in the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 Memorized Transaction input window is used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 in the Memorized Transaction window. 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the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/Payee - Enter the description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he payee's name (for a che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($) - Enter the amount of the transaction. 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two (2) assumed decimal places, and the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not be entered.  When the cursor is in this fiel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positioned to the right-most number position.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entered and deleted from this position. 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take entering the amount, use the Delete key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unt and re-enter the correc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y - The category field is used as 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mmarizing and tracking income and payment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transaction must include a category.  The categ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ny combination of words, numbers, or character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aningful to you.  Unlike when you are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 in the Register, the category fiel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ed when it is entered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 - The Memo field is used to enter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for a transaction.  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e or Payment (I/P) - Type either I (for an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) or P (for a payment transa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finished entering the information in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 to record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 to close the input window without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A MEMORIZ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dit (change) the transactions you have memoriz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irectly into the Memorized Transa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dit a memorized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Memorized Transaction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all Transaction command from the File menu (Ctrl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osition the Selector Bar to a transaction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letter key that correspond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 in Payee/Description or by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movem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Open the Edit Memorized Transaction input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the Edit Transaction command from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(Ctrl+E 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Change the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Edit Memorized Transaction input window is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a memoriz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information, type in the changes to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 to record the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input window without recording the change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A MEMORIZ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elete transactions you have memorized or add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Memorized Transac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 memorized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Memorized Transaction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all Transaction command from the File menu (Ctrl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cu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osition the Selector Bar to a transaction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letter key that correspond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 in Payee/Description or by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movem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Select the Delete Transaction comman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keyboard Delete key or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from the Dele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alog box will open prompting you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on.  Activate the &lt;Yes&gt; command button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, or activate the &lt;No&gt; command button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le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8 - VIEWING ACCOUNT AND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 menu is used to view (display) summary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ccount, or to view information about the computer'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and conventional memory and disk space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ACCOUNT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the account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the Account Summary window by selecting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ary command from 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if the Account window is open when the View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is selected, the information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Summary window will pertain to the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or Bar is on.  If any other window is op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will pertain to the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syste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the System Information window by selecting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Information command from 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9 - CASHFLOW AND INCOME STATEME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hflow Statement lists a summary of cash inflows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flows by category.  The Income Statement lists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e and expenses (payments) by category.  You can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repor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Use the transactions for a specified dat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Use information for the current account o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unts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Show budget and budget varianc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ed report is first displayed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, may be printed.  To view/print the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Create Report input window by select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iew/Print Cashflow command or View/Prin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ment command from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eate Report input window is used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you want to appear on a report.  Fill if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starting and ending month and year r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s to be summarized in the report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m-yyyy.  The first two positions are for the mon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 four positions are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Y (for Yes) in the Show budget amounts on repor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ant budget amounts to appear on the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type N (for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C (for Current) in the Report on Current/Al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if you want only the current account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on the report or type A (for All)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for al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 when you are ready to display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ncel the print command without printing, pres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report is displayed, it may be printed. 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, activate the &lt;Print&gt; command button locat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view window.  To close the view window withou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10 - ACCOUNT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son, for reconciling your checking accou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you receive from the bank, is to catch any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have occurred when transactions were entered into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or processed by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there is a time lag between the date a check or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ritten and the date the bank processes the transa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 that have been entered into Checkbook Plus,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en processed by the bank, are known a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ss of reconciling your checking accoun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ending account balance from your bank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ing the transactions that have cleared the bank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can reconcile your account in a small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it would take to manually reconcile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ENDING ACCOU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step in reconciling your account is entering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from your bank statement in the Record Bank Balanc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To open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Reconcile command from the Ac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Bank Balance input window is used to enter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from your bank statement.  Type in the amoun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er key to continue with the account reconcil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ING THE TRANSACTIONS THAT HAVE CLEARED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bank balance is recorded, the size of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will be reduced to make room for a reconcilia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of the screen.  You are now ready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e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rk the cleared trans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osition the Selector Bar in the Register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cleared transaction that the bank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Mark the transaction by pressing the Enter ke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mark will appear next to the transaction you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values in the reconciliation summa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justed by the amount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f you mark a transaction in error, un-mark the trans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ing the Selector Bar to the transaction,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to record, edit, or delete transactio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nciling, you may do so in the same manner as you wou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ll cleared transactions are marked, the unreconc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should be zero. If not, follow the step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to find the dif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nreconciled difference is a positive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  Verify that the bank statement ending balance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 for more than the actu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  Review the cleared deposits to verify that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l marked and that a deposit was not entered for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an the amount processed by the b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  Review the checks that you marked to verify that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that remains outstanding was not marked i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that a check was not entered for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unt processed by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nreconciled difference is a negative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  Verify that the bank statement ending balance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 for less than the actu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Review the cleared checks to verify that they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ed and that a check was not entered f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mount processed by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  Review the deposits that you marked to verify that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osit that remains outstanding was not ma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 or that a deposit was not entered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mount processed by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THE RECONCILI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nciliation report lists the outstanding transa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conciliation summary showing the bank stateme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ed by the outstanding transactions, the account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unreconciled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the report, select the Print Reconciliation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11 - USING THE POP-UP CALENDAR AND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describes how to use the pop-up calendar,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, and financial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OP-UP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endar can be activated from almost anywhe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pen the Calenda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F2 function key or select the Calend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Ac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y, the calendar will show the current month and y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y of the month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ursor movement keys to operate the calend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                        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   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 Arrow                     Prior Mon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Arrow                   Nex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Arrow                   Prio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Arrow                  Nex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                        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endar can also be operated with a mouse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on the scroll bars within the Calenda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lear the calendar from the screen, press the Enter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key, or click the mouse on the &lt;Exit Calendar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ton or outside the Calenda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OP-UP DESKTO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culator operates like a standard desk-top calcula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ctivated from almost anywhere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pen the Desktop Calculato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F3 function key or select the Deskto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from the Ac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se the keys on the numeric keypad or the number key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the keyboard to enter numbers or operators.  Alway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first, then the operation.  For example,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tal of the numbers 123 plus 45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ype 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ress the +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Type 4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Press the +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 operation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peration                 Pres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-------------               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traction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ultiplication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vision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       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l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te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aste a calculated amount from the calculat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field in an input window.  To paste a calculated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ear the calculator from the screen, press the Escape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the mouse outside the calcula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FINANCI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Financial Calculator to perform compoun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s.  It can be activated from almost any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Financial 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Financial Calculator input window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4 function key or by selecting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or command from the Ac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loan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Financial Calculator input window is used to enter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o perform the calculation.  Type in th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in the window leaving the value you want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n Amount - enter the amount of a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nual Percentage Rate - enter the annual rate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ed as a percentage.  For example, 8 3/8 perce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entered as 8.375, or 21 7/8 percent would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.8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ic Payment - enter the periodic payment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cipal and inter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 of Years - enter the number of years of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s a required field and cannot be left bl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s per Year - enter the number of loan paym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.  The default is 12 payments per year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o any number you want.  This is a requir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cannot be left bl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lculate the value for the field you leave blank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AMORTIZ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loan values have been calculated, you can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n amortization schedule for the loan. 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rtization schedule, activate the &lt;Show Loan Schedule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located at the bottom of the Financial Calcula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the amortization schedule, activate the &lt;Print Re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button at the bottom of the Amortization Schedu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 to close the window withou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12 - CHOO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describes how you can enter options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to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BALANCE ON REGIST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he option of displaying either the runn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or the transaction category in the 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current setting, select the Running Bal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command from the Options menu.  A check mark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of the command in the Options menu when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heckBook Plus encounters an error or need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o carry out an action, a message box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n audible beep sound.  You can turn the beep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current setting, select the Sound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menu.  A check mark appears to the left of the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menu when the sound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PRINTED CHECK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 Print Check Layout Command is used to change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s where information is printed on a check for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print pitch to use to print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mple system of line and column numbers is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each field is to be printed on the check form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is set to use a standard size personal check (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hes wide by 2.75 inches long).  However,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check layout and print checks on any size check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check layout and print p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Change Printed Check Print Positions &amp;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 window by selecting the Change Printe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yout command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Change Printed Check Print Positions &amp; Pitch inpu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change the configuration of the printed check form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heck layout information in the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Numbers - enter the line number where each fiel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inted on the check.  When printing checks,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us uses half line feeds (12 lines per inch) for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ing to provide more precise positioning of the fiel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eck form.  A standard sized personal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ximately 6.0 inches wide and 2.75 inches long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33 print lines (12 X 2.75) on a standard che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numbers you need to enter depends on how you loa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(s) into your printer and the layout of your check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Numbers - enter the column where each field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across the check.  The number of print colum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depends on the print pitch you select (The Pica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s 10 characters per inch, the Elite pitch print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per inch, and the Condensed pitch prints 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per i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haps, the best way to determine the correc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numbers for the fields is by experime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a check on blank paper, and adjusting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numbers until you are satisfied with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Length: enter the length of your check in inch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heck is 3 1/2 inches long (standard lengt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siness check), you should enter 3.50.  This valu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etermine the number of blank lines prin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of the next check form when using continuou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Width: enter the width of your check in inch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heck is 8 1/2 inches wide (standard widt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siness check), you should enter 8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Pitch: enter P (for Pica), E (for Elite), or C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densed) for the print pitch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 when you are ready to save the Print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 to close the window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layou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PRINT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 uses special codes, known as escape codes o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codes, as a way to control the print pitch (pica, e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ndensed) and the distance the paper advances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line (line feed).  Each printer brand define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des to control these functions.  The control cod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will be listed in 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uses printer control codes ONLY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.  The control codes are initially set for the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rinter, since most printers either use, or can emulat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mode.  You will need to change the control code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the check printing feature and you are unable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to print the print pitch and line feed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contro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Change Printer Codes input window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hange Printer Codes command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 Printer Codes input window is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 codes that are sent to your printer when printing che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steps outlined below to change the contro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Refer to your printer manual to determin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s you need to enter in the Pica, Elite, Cond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Half Line Feed field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Enter the numeric control codes for each field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a backslash (\).  For example, you woul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code sequence: 27 65 6 27 50 as \27\65\6\27\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 when you are ready to save the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 to close the window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WINDOW COLOR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 window Colors command is used to change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ackground colors for the current window ope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colors of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the Change Colors window by selecting the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 Colors window contains the following colo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ground: the color of the tex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: the windo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rder: the color outside the 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 border color can only be changed if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is open when the Change Colors command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keyboard or a mouse to change window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Use the Tab key to highlight either the fore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, or border colo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Use the up and down arrow keys to move the Select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colo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ave the selected colors, use the Tab key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Save Colors&gt; command button,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lose the Change Colors window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, use the Tab key to highlight the &lt;Cancel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and press the Enter key or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oint the mouse cursor to a foreground, backgrou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ave the selected colors, click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Save Colors&gt;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lose the Change Colors window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, click the left mouse button on the &lt;Cancel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or outside the Change Color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13 - BACKING UP YOU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a good practice to frequently backup your data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to guard against accidental loss of data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ardware or disk media failure.  The backup procedu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a few seconds to complete and could save you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-entering information should your data file becom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EED A FORMATTED DISKETTE TO BACKUP TO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commended that you use the Backup command to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 to a diskette.  However, you can backup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(fixed)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up File procedure copies the information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you are working with to the backup disk or disket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.  Only the actual data records in the file ar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up disk.  The file indexes and any file spac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deleted records is not copied to the backup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ly, the file size on the backup disk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ly smaller than the file size on the sourc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ackup your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pen the Backup Data File input window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up File 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drive letter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up Data File input window is used to enter the 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drive that the data file will be back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stination drive for the file).  Enter the drive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and press the Enter key, or press the Escape key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drive letter has been entered and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, a backup message will be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ying you that the backup is in-process.  As the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, a record counter will be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14 - INITIALIZING A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itialize New Year procedure copies the current file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 archive file you specify, then removes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urrent file dated before January 1 of the ye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.  Only the transactions are remove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he memorized transactions, categories, an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s are not removed, so you can still vie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ical category summary information in the current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nitialize a new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initialize a new year, you can still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the archive file created by the initializ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procedure.  To use the archive file, use the Se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on the File menu to enter the name you spec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chive file and the disk drive an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not required to initialize a new year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conceivably accumulate so many transactions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hat the file will not fit on your disk or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itialize a new y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With the Register window open, open the Initializ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ar input window by selecting the Initialize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ype in the information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itialize New Year input window is used to en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nd disk location where your current file will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pied to).  Type in the information in the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name for the archive file that your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copied to.  The name can be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s or numbers up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letter for the disk drive where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located.  On most MSDOS or PCDOS systems,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presents the first floppy disk drive, and the let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s the first hard (fixed)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directory name for the disk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ill be located.  The name can be any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bdirectory name that has been created on the 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ede the directory and subdirectory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slash (\) character.  Refer to your DOS manu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t familiar with disk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- The directory name you enter must already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k.  You can't create a directory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CheckBook Plus program.  If you want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, you must first exit CheckBook Plus,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Directory ("MD") command to create a new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restart CheckBook Plus and enter the directory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in the year in the: Remove transactions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dated before 1-1-yyy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 to begin the arch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 to close the input window without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pter 15 - IF YOU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uses dialog boxes to notify you if it i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carrying out a command or action.  Below i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error message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On File:    A record with the same key as the rec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re attempting to add is already o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xample, a duplicate check numb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uplicate account name, or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teg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Needs      This message means your data file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ir:             corrupted.  This could result from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ilure, or if your computer was tur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-booted while CheckBook Plus wa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atabase repair utility, ISAMREPR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uld fix the problem.  Refer to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information on running the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I/O Error:   An input or output error occur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was using a device, such a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ive or printer.  Attempts to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o an unformatted disk will cause the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 sure the cable(s) to your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disk are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Not       The directory name you entered i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:             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ull:          There is insufficient space on th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re the information.  Try dele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necessary files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Media Error:   A physical flaw was detected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ive.  Try using a different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ormatt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Drive:      The disk drive you selected is no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ut Of Memory:      More memory is required than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un the program or to carry out a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y unloading memory-resident (TSR)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device drivers.  If you a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from a DOS shell or menu program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the program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String       See out of memory err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Not Ready:  Printer is off line, turned off, o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Many Files:     This error normally occurs only if the 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/or BUFFERS= parameter(s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.SYS file are set too low.  Tr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ting these parameters to: FILES=30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UFFERS=20; then re-start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er to your DOS documentatio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familiar with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you encounter a problem that you are unable to resol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ke a note of the error message and proced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when you experienced the problem, and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ppendix A - SHORTCUT KE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Register window 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Shortcu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Check/Debit               Ctrl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Deposit/Credit            Ctrl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ize Transaction          Ctrl+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l Transaction            Ctrl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ransaction              Ct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ransaction           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ransaction              Ctrl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Find                     Ctrl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Date                     Ctrl+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Category               Ctrl+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vailable only when Payment or Deposit input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ccount window 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Shortcu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ccount                   Ctrl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Account                  Ct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ccount               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ategory Totals window 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Shortcu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Category                  Ctrl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Category                 Ct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ategory              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Budget              Ctrl+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emorized Transactions window 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Shortcu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ransaction               Ctrl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ransaction              Ct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ransaction           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ith any window 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Shortcu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                      F1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                     F2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top Calculator            F3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ial Calculator          F4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Program                  Ctrl+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ppendix B - USING ISAMREP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uses Microsoft's Indexed Sequential Acces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ISAM") to create and maintain data files.  Data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heckBook Plus have a file extension (".MDB"). 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ty (ISAMREPR.EXE) is supplied with the software to re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ata files should the need ever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is utility is a stand-alone executable program,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from within the CheckBook Plus program.  You mus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Plus and execute the programs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AMREP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an abnormal termination occur while CheckBook P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, the data file you are working with c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upted.  If you get the error message: DATABASE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ATABASE NEEDS REPAIR when you start CheckBook Plu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your data file needs to be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SAMREPR.EXE utility systematically goes through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uilds the indexes the information.  The repair utilit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 information for a file on a defectiv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ntax for the ISAMREPR utilit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ath&gt;ISAMREPR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|        |----  Name for the file to be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|-------------  Utility 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--------------------  Disk path where ISAMREPR.EXE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e ISAMREPR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Make the disk directory where the file to be re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located the current directory by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Directory ("CD"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Refer to the examples below to execute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ume the name for the file to be repaired is HOME.M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it is located on drive D: in a directory named CB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, assume the ISAMREPR.EXE program i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and in the same directory.  With D:\CB5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directory, type the following comm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Enter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SAMREPR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- in this example, the curren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D:\CB5 and the ISAMREPR.EXE utility and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repaired, HOME.MDB, are on the same disk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directory, so a path name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ume the name of the file to be repaired is BIZ.M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t is located on drive D: in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SINESS.  Also, assume the ISAMREPR.EXE program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rive C: in a directory named CBPLUS.  With D:\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directory, type the following comm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Enter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CBPLUS\ISAMREPR B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completion, the repair utility will 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epair of database filename.mdb completed successfu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is able to repair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ppendix C - ISAMPA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formation (account, transactions, categories, et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from CheckBook Plus data files, the size of the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hange.  Instead, file space occupied by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marked and reused as new information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.  If a large amount of information is dele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such as when an account is deleted that containe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of transactions, the file space occupied b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can become excessive.  The ISAMPACK utilit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reclaim the file space allocated to dele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duce the size of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order to keep the CheckBook Plus software on on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this stand-alone utility is not included.  If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, we will be happy to send you a ** FREE ** cop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 copy, please send your request, along with a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5.00 to cover our costs for shipping and handling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your address and phone number if they are no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.  ** NOTE ** this utility is automatically suppl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gister CheckBook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BOOK PLUS IS FULLY FUNCTIONAL WITHOUT THE ISAMPACK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$5.00 UNLESS YOU REALLY NEED TO COMPACT YOU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